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46" w:x="1023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46" w:x="1023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664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05pt" to="819pt,454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423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pt" to="819pt,467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564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5pt" to="819pt,556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54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5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05pt" to="15pt,467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pt" to="15pt,481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54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56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05pt" to="296.5pt,467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pt" to="296.5pt,481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54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56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05pt" to="449.25pt,467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pt" to="449.25pt,481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54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56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05pt" to="522pt,467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pt" to="522pt,481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54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56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05pt" to="372.75pt,467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pt" to="372.75pt,481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54.0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56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05pt" to="595.5pt,467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pt" to="595.5pt,481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54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56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05pt" to="819.75pt,467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pt" to="819.75pt,481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54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56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05pt" to="673.05pt,467.9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pt" to="673.05pt,481.7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29845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54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56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05pt" to="744.1pt,467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pt" to="744.1pt,481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9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92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9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9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92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92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92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92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74.7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7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74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7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74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74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74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74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29845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74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7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57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7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57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7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57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7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57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7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57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7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57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7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5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7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57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7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29845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57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11" w:h="1411" w:x="1290" w:y="9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11" w:h="1411" w:x="1290" w:y="9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68592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2.75pt" to="819pt,132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68871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45pt" to="819pt,29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39229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85pt" to="819pt,34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56819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7pt" to="819pt,35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74408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55pt" to="819pt,37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91998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4pt" to="819pt,38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509587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25pt" to="819pt,40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27177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1pt" to="819pt,41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62356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8pt" to="819pt,44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32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6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90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75pt" to="15pt,146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45pt" to="15pt,304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4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85pt" to="15pt,35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7pt" to="15pt,37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55pt" to="15pt,38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4pt" to="15pt,40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25pt" to="15pt,41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1pt" to="15pt,428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42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8pt" to="15pt,456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32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6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90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75pt" to="296.5pt,146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45pt" to="296.5pt,304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4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85pt" to="296.5pt,35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7pt" to="296.5pt,37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55pt" to="296.5pt,38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4pt" to="296.5pt,40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25pt" to="296.5pt,41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1pt" to="296.5pt,42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4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8pt" to="296.5pt,456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32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6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90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75pt" to="449.25pt,146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45pt" to="449.25pt,304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4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85pt" to="449.25pt,35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7pt" to="449.25pt,37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55pt" to="449.25pt,38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4pt" to="449.25pt,40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5pt" to="449.25pt,41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1pt" to="449.25pt,42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4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8pt" to="449.25pt,45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32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6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90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75pt" to="522pt,146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45pt" to="522pt,30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85pt" to="522pt,35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7pt" to="522pt,37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55pt" to="522pt,38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4pt" to="522pt,40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25pt" to="522pt,41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1pt" to="522pt,42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4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8pt" to="522pt,45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32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6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9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75pt" to="372.75pt,146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45pt" to="372.75pt,304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4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85pt" to="372.75pt,35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7pt" to="372.75pt,37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55pt" to="372.75pt,38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4pt" to="372.75pt,40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25pt" to="372.75pt,41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1pt" to="372.75pt,42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4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8pt" to="372.75pt,45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32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6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9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75pt" to="595.5pt,146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45pt" to="595.5pt,304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4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85pt" to="595.5pt,35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7pt" to="595.5pt,37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55pt" to="595.5pt,38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4pt" to="595.5pt,40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25pt" to="595.5pt,41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1pt" to="595.5pt,42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4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8pt" to="595.5pt,45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32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6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90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75pt" to="819.75pt,146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45pt" to="819.75pt,304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4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85pt" to="819.75pt,35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7pt" to="819.75pt,37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55pt" to="819.75pt,38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4pt" to="819.75pt,40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25pt" to="819.75pt,41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1pt" to="819.75pt,42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4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8pt" to="819.75pt,45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32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6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90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2.75pt" to="673.05pt,146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45pt" to="673.05pt,304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4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85pt" to="673.05pt,35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7pt" to="673.05pt,37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55pt" to="673.05pt,38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4pt" to="673.05pt,401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25pt" to="673.05pt,415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1pt" to="673.05pt,42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42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8pt" to="673.05pt,456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32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29845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6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29845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9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68592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75pt" to="744.1pt,146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68871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45pt" to="744.1pt,304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4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439229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85pt" to="744.1pt,35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456819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7pt" to="744.1pt,37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474408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55pt" to="744.1pt,38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91998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4pt" to="744.1pt,40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509587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25pt" to="744.1pt,41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527177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1pt" to="744.1pt,42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42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562356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8pt" to="744.1pt,456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9</Words>
  <Characters>15469</Characters>
  <CharactersWithSpaces>132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1:00Z</dcterms:created>
  <dc:creator>Crystal Reports</dc:creator>
  <dc:description>Powered By Crystal</dc:description>
  <dc:language>en-US</dc:language>
  <cp:lastModifiedBy/>
  <cp:lastPrinted>2023-06-27T12:34:00Z</cp:lastPrinted>
  <dcterms:modified xsi:type="dcterms:W3CDTF">2023-06-2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FA9C8E7E1121B9352B6A949BEB1DD629045DEEF2A1760CCADBF9309716FE</vt:lpwstr>
  </property>
  <property fmtid="{D5CDD505-2E9C-101B-9397-08002B2CF9AE}" pid="3" name="Business Objects Context Information1">
    <vt:lpwstr>B616DBEC43BB1483398C96838ADBCEF4EDC02EA8A0DEB5D98EED4EBD682574157F11E24000B37B9FC9AE545BA9ECA1C82626BBE9037683BEB0148F4C708D749FB6921A20DD0ACAE68F2031A47FEF07EF21016C36B09DD055602275B3B43C8ACC9DC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651AD87C35543017D278133B50C155A82877B590F2404017CA04F1A258FAAC0F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217C6B0A2296E31B557CB8ECBC1648A5</vt:lpwstr>
  </property>
  <property fmtid="{D5CDD505-2E9C-101B-9397-08002B2CF9AE}" pid="8" name="Operator">
    <vt:lpwstr>utilizator buget2</vt:lpwstr>
  </property>
</Properties>
</file>